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verses.php?topic=На 8 марта [частушки]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8 марта [частушки]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0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" name="ema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Частушки о тяжёлой женской доле</w:t>
      </w:r>
      <w:r>
        <w:rPr/>
        <w:br/>
        <w:t xml:space="preserve">  ~ Каждый год, в начале марта, мужская половина общества задумывается о том, что подарить жене, мамам, сёстрам и просто знакомым и как это сделать интересно. Христиане не являются исключением. Каждый год ребята готовят спецпрограмму для наших «милых дам». Программа может быть весёлой, забавной, увлекательной, игровой и, конечно же, назидательной. В этом разделе я предлагаю вам коллекцию чистых частушек (часть веселья)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Ставьте ушки на макушке, </w:t>
        <w:br/>
        <w:t xml:space="preserve">  Слушайте внимательно. </w:t>
        <w:br/>
        <w:t xml:space="preserve">  Развеселые частушки </w:t>
        <w:br/>
        <w:t xml:space="preserve">  Споем вам обязательно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Целый день 8 марта </w:t>
        <w:br/>
        <w:t xml:space="preserve">  Лена пол мела с азартом, </w:t>
        <w:br/>
        <w:t xml:space="preserve">  А девятого числа </w:t>
        <w:br/>
        <w:t xml:space="preserve">  Веник в руки не взяла. </w:t>
        <w:br/>
        <w:t xml:space="preserve">  Говорит лентяйке мать: </w:t>
        <w:br/>
        <w:t xml:space="preserve">  "Убери свою кровать!" </w:t>
        <w:br/>
        <w:t xml:space="preserve">  А лентяйка: </w:t>
        <w:br/>
        <w:t xml:space="preserve">  "Маменька, Я же еще маленька"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Закопченную кастрюлю </w:t>
        <w:br/>
        <w:t xml:space="preserve">  Юля чистила песком. </w:t>
        <w:br/>
        <w:t xml:space="preserve">  Три часа под душем Юлю </w:t>
        <w:br/>
        <w:t xml:space="preserve">  Мыла бабушка потом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Я под краном руки мыла, </w:t>
        <w:br/>
        <w:t xml:space="preserve">  А лицо умыть забыла, </w:t>
        <w:br/>
        <w:t xml:space="preserve">  Увидал меня Трезор. </w:t>
        <w:br/>
        <w:t xml:space="preserve">  Гавкнул он: "Какой позор!"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Одевался Дима утром </w:t>
        <w:br/>
        <w:t xml:space="preserve">  И свалился почему-то: </w:t>
        <w:br/>
        <w:t xml:space="preserve">  Он засунул без причины </w:t>
        <w:br/>
        <w:t xml:space="preserve">  Две ноги в одну штанину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Утром маме наша Мила </w:t>
        <w:br/>
        <w:t xml:space="preserve">  Две конфетки подарила. </w:t>
        <w:br/>
        <w:t xml:space="preserve">  Подарить едва успела, </w:t>
        <w:br/>
        <w:t xml:space="preserve">  Тут же их сама и съела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8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Кипятила молоко, </w:t>
        <w:br/>
        <w:t xml:space="preserve">  Отошла недалеко. </w:t>
        <w:br/>
        <w:t xml:space="preserve">  Подхожу к нему опять: </w:t>
        <w:br/>
        <w:t xml:space="preserve">  Молока уж не видат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Дорогие наши сёстры, </w:t>
        <w:br/>
        <w:t xml:space="preserve">  Мы частушки вам споем. </w:t>
        <w:br/>
        <w:t xml:space="preserve">  И поздравим с 8 Марта </w:t>
        <w:br/>
        <w:t xml:space="preserve">  И привет горячий шлем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В женский день 8 Марта </w:t>
        <w:br/>
        <w:t xml:space="preserve">  Миша сам варил обед, </w:t>
        <w:br/>
        <w:t xml:space="preserve">  И, скажу вам по секрету, </w:t>
        <w:br/>
        <w:t xml:space="preserve">  Натворил немало бед. </w:t>
        <w:br/>
        <w:t xml:space="preserve">  Подгорели суп и каша, </w:t>
        <w:br/>
        <w:t xml:space="preserve">  Соль насыпал он в компот, </w:t>
        <w:br/>
        <w:t xml:space="preserve">  Как вернулась мама Миши, </w:t>
        <w:br/>
        <w:t xml:space="preserve">  Много было ей хлопот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Песню девочкам поем </w:t>
        <w:br/>
        <w:t xml:space="preserve">  Песенку эту мы начинаем, </w:t>
        <w:br/>
        <w:t xml:space="preserve">  Девочек наших мы поздравляем. </w:t>
        <w:br/>
        <w:t xml:space="preserve">  Мы бы отдельно спели для каждой, </w:t>
        <w:br/>
        <w:t xml:space="preserve">  Только поем мы очень неважно. </w:t>
        <w:br/>
        <w:t xml:space="preserve">  Если дразнили мы вас обидно, </w:t>
        <w:br/>
        <w:t xml:space="preserve">  Честное слово, нам очень стыдно. </w:t>
        <w:br/>
        <w:t xml:space="preserve">  И не от злости, а по привычке </w:t>
        <w:br/>
        <w:t xml:space="preserve">  Дергаем часто вас за косички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2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Мама делала пирог, </w:t>
        <w:br/>
        <w:t xml:space="preserve">  Я немного ей помог. </w:t>
        <w:br/>
        <w:t xml:space="preserve">  В тесто положил корицы, </w:t>
        <w:br/>
        <w:t xml:space="preserve">  Вылил баночку горчицы, </w:t>
        <w:br/>
        <w:t xml:space="preserve">  Всыпал ложку чечевицы... </w:t>
        <w:br/>
        <w:t xml:space="preserve">  В общем, сделал все, что мог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3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Мы с братишкою вдвоем маме помогали. </w:t>
        <w:br/>
        <w:t xml:space="preserve">  Нас хвалили, а потом по конфете дали. </w:t>
        <w:br/>
        <w:t xml:space="preserve">  Помогать - такой пустяк. Лучше дела нету. </w:t>
        <w:br/>
        <w:t xml:space="preserve">  Мы хорошие за так, а не за конфету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4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Чей сегодня день рожденья, </w:t>
        <w:br/>
        <w:t xml:space="preserve">  Для кого пекут пирог? </w:t>
        <w:br/>
        <w:t xml:space="preserve">  Для кого расцвел весенний </w:t>
        <w:br/>
        <w:t xml:space="preserve">  Первый мартовский цветок? </w:t>
        <w:br/>
        <w:t xml:space="preserve">  Для кого? Для кого? </w:t>
        <w:br/>
        <w:t xml:space="preserve">  Отгадайте сами! </w:t>
        <w:br/>
        <w:t xml:space="preserve">  И пирог, и цветок </w:t>
        <w:br/>
        <w:t xml:space="preserve">  Мы подарим... Мам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5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Ручьи звенят, сверкая, </w:t>
        <w:br/>
        <w:t xml:space="preserve">  Шумят и тут, и там, </w:t>
        <w:br/>
        <w:t xml:space="preserve">  Настал весенний праздник </w:t>
        <w:br/>
        <w:t xml:space="preserve">  У наших милых дам. </w:t>
        <w:br/>
        <w:t xml:space="preserve">  Цветы мы принесли вам, </w:t>
        <w:br/>
        <w:t xml:space="preserve">  Их листья шепчут нам: </w:t>
        <w:br/>
        <w:t xml:space="preserve">  Раскрылись мы сегодня </w:t>
        <w:br/>
        <w:t xml:space="preserve">  Для ваших милых дам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6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Как будто вдруг случилось чудо: </w:t>
        <w:br/>
        <w:t xml:space="preserve">  Кругом, куда ни бросишь взгляд, - </w:t>
        <w:br/>
        <w:t xml:space="preserve">  Цветы, цветы, цветы повсюду </w:t>
        <w:br/>
        <w:t xml:space="preserve">  Весенним пламенем горят. </w:t>
        <w:br/>
        <w:t xml:space="preserve">  Взял бы цветов - миллиард букетов - </w:t>
        <w:br/>
        <w:t xml:space="preserve">  И разбросал бы над всей планетой, </w:t>
        <w:br/>
        <w:t xml:space="preserve">  Сёстры получат их, и улыбнутся - </w:t>
        <w:br/>
        <w:t xml:space="preserve">  И сразу повсюду наступит лето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7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В марте есть такой денек </w:t>
        <w:br/>
        <w:t xml:space="preserve">  С цифрой, словно кренделек. </w:t>
        <w:br/>
        <w:t xml:space="preserve">  Кто из вас, ребята, знает, </w:t>
        <w:br/>
        <w:t xml:space="preserve">  Цифра что обозначает? </w:t>
        <w:br/>
        <w:t xml:space="preserve">  Дети хором скажут нам: </w:t>
        <w:br/>
        <w:t xml:space="preserve">  - Это праздник наших мам! </w:t>
        <w:br/>
        <w:t xml:space="preserve">  [О. Высотская]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8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Ленты новые в косички </w:t>
        <w:br/>
        <w:t xml:space="preserve">  Заплетут наши сестрички! </w:t>
        <w:br/>
        <w:t xml:space="preserve">  Ну, а вкусный пирожок </w:t>
        <w:br/>
        <w:t xml:space="preserve">  Нам бабуля испечет. </w:t>
        <w:br/>
        <w:t xml:space="preserve">  Расцветает даже пень </w:t>
        <w:br/>
        <w:t xml:space="preserve">  В этот праздник - Женский Ден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9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Мальчишки бывают драчливыми, </w:t>
        <w:br/>
        <w:t xml:space="preserve">  Мальчишки бывают ворчливыми, </w:t>
        <w:br/>
        <w:t xml:space="preserve">  Разболтанными, невоспитанными, </w:t>
        <w:br/>
        <w:t xml:space="preserve">  Тощими и упитанными. </w:t>
        <w:br/>
        <w:t xml:space="preserve">  Бывают гоняльщики кошек, </w:t>
        <w:br/>
        <w:t xml:space="preserve">  А еще - чемпионы подножек, </w:t>
        <w:br/>
        <w:t xml:space="preserve">  Охотники за косичками, </w:t>
        <w:br/>
        <w:t xml:space="preserve">  А также без кличек и с кличками! </w:t>
        <w:br/>
        <w:t xml:space="preserve">  Бывают девчонки худышками, </w:t>
        <w:br/>
        <w:t xml:space="preserve">  Толстушками, коротышками, </w:t>
        <w:br/>
        <w:t xml:space="preserve">  Задаваками и пустышками. </w:t>
        <w:br/>
        <w:t xml:space="preserve">  Девчонки хорошими будьте </w:t>
        <w:br/>
        <w:t xml:space="preserve">  И нас – мальчишек не забудьте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0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Девчонки, ах, девчонки, </w:t>
        <w:br/>
        <w:t xml:space="preserve">  Мальчишки набили на вас шишки, </w:t>
        <w:br/>
        <w:t xml:space="preserve">  Но даже если всё пошло не важно, </w:t>
        <w:br/>
        <w:t>  Сражались мы за вас отважно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verses.php?topic=Мама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ма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1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исьмо маме </w:t>
      </w:r>
      <w:r>
        <w:rPr>
          <w:rFonts w:cs="Tahoma" w:ascii="Tahoma" w:hAnsi="Tahoma"/>
          <w:color w:val="CECECE"/>
        </w:rPr>
        <w:t>.: Сергей Юрьевич Ковригин :.</w:t>
      </w:r>
      <w:r>
        <w:rPr/>
        <w:br/>
        <w:t xml:space="preserve">  Привет с Елгавы! Здравствуй, мама! Как поживаешь? Как дела? </w:t>
        <w:br/>
        <w:t xml:space="preserve">  Прости, что долго не писал я, дел много, знаешь ты сама. </w:t>
        <w:br/>
        <w:t xml:space="preserve">  Но время вечно не догнать, вот и решил вновь написать. </w:t>
        <w:br/>
        <w:t xml:space="preserve">  Тебе пишу я из Елгавы (есть город в Латвии такой, </w:t>
        <w:br/>
        <w:t xml:space="preserve">  Красивый, стройный, величавый и экзотичный, небольшой). </w:t>
        <w:br/>
        <w:t xml:space="preserve">  Я рассказать хочу с порога о самом главном для меня - </w:t>
        <w:br/>
        <w:t xml:space="preserve">  О том, как в жизни встретил Бога, и как теперь ликую я! </w:t>
        <w:br/>
        <w:t xml:space="preserve">  Я часто размышлял с тоскою: зачем и кем мне жизнь дана? </w:t>
        <w:br/>
        <w:t xml:space="preserve">  Ничто не вечно под Луною, не вечна и сама Луна. </w:t>
        <w:br/>
        <w:t xml:space="preserve">  Жизнь, может, завтра оборвётся, и вдруг придёт желаний крах. </w:t>
        <w:br/>
        <w:t xml:space="preserve">  Но даже, если обойдётся - что будет дальше: пыль и прах? </w:t>
        <w:br/>
        <w:t xml:space="preserve">  Неужто столько чудес света, сколько вместить смогла планета, </w:t>
        <w:br/>
        <w:t xml:space="preserve">  Что трудно разуму вместить, "Ничто" смогло вдруг породить? </w:t>
        <w:br/>
        <w:t xml:space="preserve">  Принять труднее год от года, что клетку создала природа, </w:t>
        <w:br/>
        <w:t xml:space="preserve">  Которая была мертва, и вдруг - взяла и создала ?! </w:t>
        <w:br/>
        <w:t xml:space="preserve">  Хоть некто всё ж воображает что смерть случайно жизнь рождает, </w:t>
        <w:br/>
        <w:t xml:space="preserve">  Что хаос разум создаёт и случай движет все вперёд, </w:t>
        <w:br/>
        <w:t xml:space="preserve">  Но мне во всё это поверить - что пустоту аршином мерить! </w:t>
        <w:br/>
        <w:t xml:space="preserve">  Ведь разумом Земля полна, и красотой наделена. </w:t>
        <w:br/>
        <w:t xml:space="preserve">  Вокруг полно всё совершенства, от микромира до светил. </w:t>
        <w:br/>
        <w:t xml:space="preserve">  Ведь очевидно: для блаженства чьего-то Бог всё сотворил! </w:t>
        <w:br/>
        <w:t xml:space="preserve">  Я жил и, как и все, немного в какого-то там верил Бога, </w:t>
        <w:br/>
        <w:t xml:space="preserve">  Но никогда Его не знал, пока меня Он не призвал. </w:t>
        <w:br/>
        <w:t xml:space="preserve">  Был год, когда я замечал, что жизнью кто-то управлял, </w:t>
        <w:br/>
        <w:t xml:space="preserve">  Он поучал и наставлял, но Кто Он был, я знать не знал. </w:t>
        <w:br/>
        <w:t xml:space="preserve">  Так жил я, не переставая искать смысл жизни, бытия. </w:t>
        <w:br/>
        <w:t xml:space="preserve">  А время, к смерти приближая, манило в дебри лжи меня. </w:t>
        <w:br/>
        <w:t xml:space="preserve">  Душа моя любви искала, и теплоты и доброты, </w:t>
        <w:br/>
        <w:t xml:space="preserve">  Но, кроме в мыслях идеала, не находил я чистоты. </w:t>
        <w:br/>
        <w:t xml:space="preserve">  Душа моя любить желала, но не могла любить она </w:t>
        <w:br/>
        <w:t xml:space="preserve">  И знать тогда она не знала, что вся грехом поражена. </w:t>
        <w:br/>
        <w:t xml:space="preserve">  Счастливой быть душа мечтала, но быть счастливой не могла. </w:t>
        <w:br/>
        <w:t xml:space="preserve">  Жила и не осознавала, как много всякого в ней зла. </w:t>
        <w:br/>
        <w:t xml:space="preserve">  Да и потом смогла не сразу понять, как много в ней заразы, </w:t>
        <w:br/>
        <w:t xml:space="preserve">  Что грех её всю наполняет пленит и злом порабощает. </w:t>
        <w:br/>
        <w:t xml:space="preserve">  Как мёртвый труп не может жить, так сердце грешное - любить. </w:t>
        <w:br/>
        <w:t xml:space="preserve">  Но зеркало явил мне Бог: то было зеркало души. </w:t>
        <w:br/>
        <w:t xml:space="preserve">  В нём разглядеть себя я смог как есть ...(о том хоть не пиши!) </w:t>
        <w:br/>
        <w:t xml:space="preserve">  То была Библия моя. И вот, взглянув, увидел я, </w:t>
        <w:br/>
        <w:t xml:space="preserve">  Что вся душа заражена: во-первых, гордостью полна, </w:t>
        <w:br/>
        <w:t xml:space="preserve">  Тщеславия в ней вирус есть, микроб обидчивости здесь, </w:t>
        <w:br/>
        <w:t xml:space="preserve">  Халатность, лютый эгоизм, рассеянность, максимализм; </w:t>
        <w:br/>
        <w:t xml:space="preserve">  В ней раздражительность жила, гневливость, глупость в ней была, </w:t>
        <w:br/>
        <w:t xml:space="preserve">  И также зависти очаг - души моей презлейший враг; </w:t>
        <w:br/>
        <w:t xml:space="preserve">  Порок других критиковать, всех осуждать и обвинять </w:t>
        <w:br/>
        <w:t xml:space="preserve">  Был частью сердца моего, творив в нём незаметно зло. </w:t>
        <w:br/>
        <w:t xml:space="preserve">  И был в ней также вирус лжи, неправды делая плоды; </w:t>
        <w:br/>
        <w:t xml:space="preserve">  И вирус денежный в душе, как гоночник на вираже. </w:t>
        <w:br/>
        <w:t xml:space="preserve">  Не все, что были у меня, пороки перечислил я... </w:t>
        <w:br/>
        <w:t xml:space="preserve">  Бывал грех в каждом - мрака твердь. И каждый грех рождает смерть! </w:t>
        <w:br/>
        <w:t xml:space="preserve">  О смерть духовная! Как много есть отделение от Бога! </w:t>
        <w:br/>
        <w:t xml:space="preserve">  Бог есть неизреченный Свет - ни тьмы, ни тени в Боге нет. </w:t>
        <w:br/>
        <w:t xml:space="preserve">  Бог - Совершенная любовь, Иисуса пролитая Кровь </w:t>
        <w:br/>
        <w:t xml:space="preserve">  Есть доказательство тому. Он спас меня! Хвала Ему! </w:t>
        <w:br/>
        <w:t xml:space="preserve">  Источник мудрости и сил, всё, кроме зла, Он сотворил. </w:t>
        <w:br/>
        <w:t xml:space="preserve">  Он зло любовью истребит, и тьма Его не поглотит! </w:t>
        <w:br/>
        <w:t xml:space="preserve">  Все силы тьмы преодолеет, Бог жизнь в Самом Себе имеет. </w:t>
        <w:br/>
        <w:t xml:space="preserve">  Ему земля принадлежит - защита Он моя и щит. </w:t>
        <w:br/>
        <w:t xml:space="preserve">  Бог - Сердцеведец всемогущий, всезнающий и вездесущий. </w:t>
        <w:br/>
        <w:t xml:space="preserve">  Господь мой долготерпеливый, благой и многомилостивый! </w:t>
        <w:br/>
        <w:t xml:space="preserve">  Господь мой ненавидит зло. О, как же мне с Ним повезло! </w:t>
        <w:br/>
        <w:t xml:space="preserve">  Господь мой свят и справедлив, Он был и есть и вечно жив. </w:t>
        <w:br/>
        <w:t xml:space="preserve">  Он мой Спаситель, Искупитель, Он мой Отец, Обеспечитель. </w:t>
        <w:br/>
        <w:t xml:space="preserve">  Бог всё, что нужно мне даёт. Всё вредное Он уберёт! </w:t>
        <w:br/>
        <w:t xml:space="preserve">  Иисус Христос - мой Исцелитель, души моей Освободитель. </w:t>
        <w:br/>
        <w:t xml:space="preserve">  Господь мне жизнь с избытком дал, именно так, как обещал. </w:t>
        <w:br/>
        <w:t xml:space="preserve">  Он совершенной творит радость! Невыразимая есть сладость </w:t>
        <w:br/>
        <w:t xml:space="preserve">  Мне в Боге жить, Ему служить, блаженством этим дорожить! </w:t>
        <w:br/>
        <w:t xml:space="preserve">  Бог показал мне, что Он есть - нетрудно бремя Его несть, </w:t>
        <w:br/>
        <w:t xml:space="preserve">  И благо иго у него и всё, что Он даёт - благо! </w:t>
        <w:br/>
        <w:t xml:space="preserve">  Великим смыслом наполняя, всю жизнь, все мысли изменяя, </w:t>
        <w:br/>
        <w:t xml:space="preserve">  Он сердце новое мне дал и на Себя весь грех мой взял. </w:t>
        <w:br/>
        <w:t xml:space="preserve">  Я жил, и в моей жизни прошлой я полагал, что я хороший. </w:t>
        <w:br/>
        <w:t xml:space="preserve">  Но экий же я был невежда: вся моя правда - как одежда </w:t>
        <w:br/>
        <w:t xml:space="preserve">  В грязи испачкана была, в той, что омыться не могла </w:t>
        <w:br/>
        <w:t xml:space="preserve">  Когда одежду мы стираем, но пятен всё ж не отмываем, </w:t>
        <w:br/>
        <w:t xml:space="preserve">  К чему одежда та годна? - лишь чтобы быть истреблена! </w:t>
        <w:br/>
        <w:t xml:space="preserve">  Душа моя была в грехе - положен вечности мрак мне. </w:t>
        <w:br/>
        <w:t xml:space="preserve">  Там плач и скрежет там зубов и души в муках от грехов. </w:t>
        <w:br/>
        <w:t xml:space="preserve">  Да, там где червь не умирает, и где огонь не угасает </w:t>
        <w:br/>
        <w:t xml:space="preserve">  Пребыть во веки должен я... Но Иисус мой спас меня! </w:t>
        <w:br/>
        <w:t xml:space="preserve">  Безгрешен был Иисус вовек - Сын Божий, Богочеловек </w:t>
        <w:br/>
        <w:t xml:space="preserve">  Так сильно возлюбил меня, что грех мой взял весь на Себя. </w:t>
        <w:br/>
        <w:t xml:space="preserve">  Он за меня пошёл страдать, моё проклятие принять. </w:t>
        <w:br/>
        <w:t xml:space="preserve">  На крест пришлось Ему взойти и в преисподнюю сойти. </w:t>
        <w:br/>
        <w:t xml:space="preserve">  Его за грех мой избивали и за меня в Него плевали, </w:t>
        <w:br/>
        <w:t xml:space="preserve">  За мой грех плетью Его били и за меня Его казнили. </w:t>
        <w:br/>
        <w:t xml:space="preserve">  Вместо меня был истязуем, и за меня был наказуем, </w:t>
        <w:br/>
        <w:t xml:space="preserve">  Он был унижен, оскорблён вместо меня... наказан Он. </w:t>
        <w:br/>
        <w:t xml:space="preserve">  Вместо меня Он был распят, что бы я не был ввержен в ад! </w:t>
        <w:br/>
        <w:t xml:space="preserve">  Как дивна жизнь моя теперь! Христос открыл мне в небо дверь! </w:t>
        <w:br/>
        <w:t xml:space="preserve">  Он принял смерть, взошёл на крест, затем на третий день воскрес! </w:t>
        <w:br/>
        <w:t xml:space="preserve">  Представь: душа твоя - рояль и в нем такая есть деталь: </w:t>
        <w:br/>
        <w:t xml:space="preserve">  Расстроено струн семь иль пять. Хотела б ты на нем играть </w:t>
        <w:br/>
        <w:t xml:space="preserve">  Великое произведение - любви и света излучение? </w:t>
        <w:br/>
        <w:t xml:space="preserve">  Теперь ты в Библию взгляни, спроси и в сердце сохрани: </w:t>
        <w:br/>
        <w:t xml:space="preserve">  Сколько в пучине суеты фальшивых струн имеешь ты? </w:t>
        <w:br/>
        <w:t xml:space="preserve">  Любовь в душе чтоб зазвучала, настроить надобно сначала </w:t>
        <w:br/>
        <w:t xml:space="preserve">  В ней сердца каждую струну, и все причем, а не одну! </w:t>
        <w:br/>
        <w:t xml:space="preserve">  Итак, скажи: кто бы настроил рояль, что человек построил? </w:t>
        <w:br/>
        <w:t xml:space="preserve">  Звук фальши горечи подобен, но сам рояль же не способен </w:t>
        <w:br/>
        <w:t xml:space="preserve">  Настроиться и заиграть и совершенство излучать! </w:t>
        <w:br/>
        <w:t xml:space="preserve">  Вот так и человек: как много пытался он любить без Бога, </w:t>
        <w:br/>
        <w:t xml:space="preserve">  Себя от мерзости спасти, без света людям свет нести... </w:t>
        <w:br/>
        <w:t xml:space="preserve">  Бог есть любовь и без Него нет истинного ничего! </w:t>
        <w:br/>
        <w:t xml:space="preserve">  Иисуса мы должны любить, что б Он нас смог преобразить. </w:t>
        <w:br/>
        <w:t xml:space="preserve">  Мы Господом должны признать Христа, Чтобы Он смог нам дать </w:t>
        <w:br/>
        <w:t xml:space="preserve">  Спасенье, вечность и любовь, Его целительную Кровь! </w:t>
        <w:br/>
        <w:t xml:space="preserve">  Лишь Он нас может изменить и дух в нас новый сотворить. </w:t>
        <w:br/>
        <w:t xml:space="preserve">  Он хочет жизнь с избытком дать, всех нежно, ласково обнять, </w:t>
        <w:br/>
        <w:t xml:space="preserve">  Одеть в любовь, от зла спасти и к жизни вечной привести. </w:t>
        <w:br/>
        <w:t xml:space="preserve">  Исполнить мудростью, добром, сражаться научить со злом, </w:t>
        <w:br/>
        <w:t xml:space="preserve">  В себе самом побеждать в покое, в мире пребывать, </w:t>
        <w:br/>
        <w:t xml:space="preserve">  Он хочет чудеса явить, чрез нас великое творить, </w:t>
        <w:br/>
        <w:t xml:space="preserve">  Имеет Бог прекрасный план - Он в Библии святой нам дан! </w:t>
        <w:br/>
        <w:t xml:space="preserve">  Колени ты пред ним склони, Святое Имя призови, </w:t>
        <w:br/>
        <w:t xml:space="preserve">  Покайся же в своих грехах в простых и искренних словах! </w:t>
        <w:br/>
        <w:t xml:space="preserve">  Пред Богом вечности склонись перед Творцом твоим смирись, </w:t>
        <w:br/>
        <w:t xml:space="preserve">  Иисуса в сердце пригласи и Дух Святой в себя впусти. </w:t>
        <w:br/>
        <w:t xml:space="preserve">  Предельно с Богом будь честна пред Ним душа обнажена! </w:t>
        <w:br/>
        <w:t xml:space="preserve">  Исследуй Новый ты Завет, впусти в себя Иисуса свет, </w:t>
        <w:br/>
        <w:t xml:space="preserve">  По-детски Богу доверяй и истину Его познай! </w:t>
        <w:br/>
        <w:t xml:space="preserve">  Всем сердцем Господа ищи и радость в Боге получи, </w:t>
        <w:br/>
        <w:t xml:space="preserve">  Желает встречи Он с тобой, ты песнь хвалы Ему воспой, </w:t>
        <w:br/>
        <w:t xml:space="preserve">  Познай невидимого Бога! Иисус - одна к Нему дорога! </w:t>
        <w:br/>
        <w:t xml:space="preserve">  Другого больше нет пути к Отцу Небесному прийти. </w:t>
        <w:br/>
        <w:t xml:space="preserve">  Познай же ты, как благ Господь, реален как, невидим хоть. </w:t>
        <w:br/>
        <w:t xml:space="preserve">  Вкуси блаженнейших чудес, прими, прими дары небес! </w:t>
        <w:br/>
        <w:t xml:space="preserve">  Вот мир судить Христос идёт, уж очень близко! Он грядёт! </w:t>
        <w:br/>
        <w:t xml:space="preserve">  Лишь Он способен защитить - от мук и бед тебя хранить </w:t>
        <w:br/>
        <w:t xml:space="preserve">  Но время каяться - сейчас! Да, именно на этот раз </w:t>
        <w:br/>
        <w:t xml:space="preserve">  Потом ты можешь опоздать, навек спасенье утерять. </w:t>
        <w:br/>
        <w:t xml:space="preserve">  Коль хочешь в вечности с Ним быть, спеши спасеньем дорожить. </w:t>
        <w:br/>
        <w:t xml:space="preserve">  Серьёзность этого пойми, Христа Иисуса призови! </w:t>
        <w:br/>
        <w:t xml:space="preserve">  Он в сердце ласково стучит - безумен кто в ответ молчит! </w:t>
        <w:br/>
        <w:t xml:space="preserve">  Не отвергай Его любовь ведь за тебя пролил он Кровь </w:t>
        <w:br/>
        <w:t xml:space="preserve">  Чтоб быть в общении с тобой тебя зовёт Господь святой! </w:t>
        <w:br/>
        <w:t xml:space="preserve">  </w:t>
        <w:br/>
        <w:t xml:space="preserve">  p.s. Это реальное письмо, которое я писал своей маме в 1992 году, когда учился в Библейском Институте в Латвии. Я сначала хотел написать обычное письмо, но вдруг оно стало писаться стихами, строчки так и полились из глубины моего сердца. И сейчас, спустя уже столько лет я могу подписаться под каждой строчкой этого письма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2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Друзья! Заранее прошу прощенья </w:t>
      </w:r>
      <w:r>
        <w:rPr>
          <w:rFonts w:cs="Tahoma" w:ascii="Tahoma" w:hAnsi="Tahoma"/>
          <w:color w:val="CECECE"/>
        </w:rPr>
        <w:t>.: Николай Шалатовский :.</w:t>
      </w:r>
      <w:r>
        <w:rPr/>
        <w:br/>
        <w:t xml:space="preserve">  Друзья! Заранее прошу прощенья, - </w:t>
        <w:br/>
        <w:t xml:space="preserve">  Быть может, и не время вспоминать, </w:t>
        <w:br/>
        <w:t xml:space="preserve">  А я вот вспомнил, вспомнил всё мгновенно: </w:t>
        <w:br/>
        <w:t xml:space="preserve">  Деревню нашу, дом, отца и мать. </w:t>
        <w:br/>
        <w:t xml:space="preserve">  Отец и мать мне часто говорили: </w:t>
        <w:br/>
        <w:t xml:space="preserve">  "Сыночек милый к Богу обратись!" </w:t>
        <w:br/>
        <w:t xml:space="preserve">  И ежедневно обо мне молились. </w:t>
        <w:br/>
        <w:t xml:space="preserve">  Но я любил совсем другую жизнь, - </w:t>
        <w:br/>
        <w:t xml:space="preserve">  Вино, друзья и сотни развлечений </w:t>
        <w:br/>
        <w:t xml:space="preserve">  Мне ослепили сердце и глаза. </w:t>
        <w:br/>
        <w:t xml:space="preserve">  И, ослепленный, с диким наслажденьем </w:t>
        <w:br/>
        <w:t xml:space="preserve">  Смотрел я в рюмку, а не в небеса. </w:t>
        <w:br/>
        <w:t xml:space="preserve">  Молитвы для меня страшнее яда были, </w:t>
        <w:br/>
        <w:t xml:space="preserve">  О Боге я и слышать не хотел. </w:t>
        <w:br/>
        <w:t xml:space="preserve">  Летели дни... Я жил в грязи и пыли... </w:t>
        <w:br/>
        <w:t xml:space="preserve">  И думал я, что это мой удел. </w:t>
        <w:br/>
        <w:t xml:space="preserve">  Мне не забыть, наверное, навеки </w:t>
        <w:br/>
        <w:t xml:space="preserve">  Тот страшный день, - отец мой умирал... </w:t>
        <w:br/>
        <w:t xml:space="preserve">  Из материнских глаз слез вытекали реки, </w:t>
        <w:br/>
        <w:t xml:space="preserve">  А я стоял хмельной и хохотал: </w:t>
        <w:br/>
        <w:t xml:space="preserve">  "Ну, где же Бог твой? </w:t>
        <w:br/>
        <w:t xml:space="preserve">  Что ж Он не спасает? </w:t>
        <w:br/>
        <w:t xml:space="preserve">  Он - Исцелитель, - </w:t>
        <w:br/>
        <w:t xml:space="preserve">  что ж ты не встаешь?! </w:t>
        <w:br/>
        <w:t xml:space="preserve">  Без Бога люди также умирают, - </w:t>
        <w:br/>
        <w:t xml:space="preserve">  И ты, отец, как все в земле сгниешь." </w:t>
        <w:br/>
        <w:t xml:space="preserve">  Он улыбнулся и сказал сердечно: </w:t>
        <w:br/>
        <w:t xml:space="preserve">  "Я жив еще, а ты, сынок, мертвец, </w:t>
        <w:br/>
        <w:t xml:space="preserve">  Но знай, что мертвым ты не будешь вечно, </w:t>
        <w:br/>
        <w:t xml:space="preserve">  И вскоре воскресит тебя Творец!" </w:t>
        <w:br/>
        <w:t xml:space="preserve">  Отца похоронили... Мать молилась, </w:t>
        <w:br/>
        <w:t xml:space="preserve">  Втройне молилась о душе моей. </w:t>
        <w:br/>
        <w:t xml:space="preserve">  Потоки слез, что за меня пролились, </w:t>
        <w:br/>
        <w:t xml:space="preserve">  Я буду помнить до скончанья дней. </w:t>
        <w:br/>
        <w:t xml:space="preserve">  Ну, а тогда я думал по-другому... </w:t>
        <w:br/>
        <w:t xml:space="preserve">  Была противней мать мне с каждым днем. </w:t>
        <w:br/>
        <w:t xml:space="preserve">  И вот, однажды я ушел из дома </w:t>
        <w:br/>
        <w:t xml:space="preserve">  Глубокой ночью, словно вор, тайком. </w:t>
        <w:br/>
        <w:t xml:space="preserve">  Тогда кричал я: "Вот она - свобода! </w:t>
        <w:br/>
        <w:t xml:space="preserve">  Теперь я волен в мыслях и делах." </w:t>
        <w:br/>
        <w:t xml:space="preserve">  ...Не знал тогда я то, что жизнь - болото: </w:t>
        <w:br/>
        <w:t xml:space="preserve">  Ступил на кочку - и увяз в грехах. </w:t>
        <w:br/>
        <w:t xml:space="preserve">  И жизнь меня, как щепку, закружила </w:t>
        <w:br/>
        <w:t xml:space="preserve">  В водовороте суеты и зла. </w:t>
        <w:br/>
        <w:t xml:space="preserve">  Вначале хорошо кружиться было, </w:t>
        <w:br/>
        <w:t xml:space="preserve">  Но вскоре закружилась голова. </w:t>
        <w:br/>
        <w:t xml:space="preserve">  И вскоре стал ужасной, страшной мукой </w:t>
        <w:br/>
        <w:t xml:space="preserve">  Мне каждый круг и каждый оборот. </w:t>
        <w:br/>
        <w:t xml:space="preserve">  Я волю напрягал, ум и - до боли - руки, </w:t>
        <w:br/>
        <w:t xml:space="preserve">  Но жизнь - водоворот, водоворот... </w:t>
        <w:br/>
        <w:t xml:space="preserve">  "Друзья" - какое лживое, обманчивое слово! - </w:t>
        <w:br/>
        <w:t xml:space="preserve">  В водовороте самый первый круг. </w:t>
        <w:br/>
        <w:t xml:space="preserve">  О, если б жизнь моя могла начаться снова - </w:t>
        <w:br/>
        <w:t xml:space="preserve">  Со мною б был Единственный </w:t>
        <w:br/>
        <w:t xml:space="preserve">  И самый лучший Друг! </w:t>
        <w:br/>
        <w:t xml:space="preserve">  Круг развлечений, в золото одетый, </w:t>
        <w:br/>
        <w:t xml:space="preserve">  Меня своим сияньем ослепил. </w:t>
        <w:br/>
        <w:t xml:space="preserve">  Я был слепцом, не видел рядом Света, </w:t>
        <w:br/>
        <w:t xml:space="preserve">  И в страшном мраке по теченью плыл. </w:t>
        <w:br/>
        <w:t xml:space="preserve">  Вино - источник зла и тысячи лишений... </w:t>
        <w:br/>
        <w:t xml:space="preserve">  Приятный круг - о, скольких он сгубил! </w:t>
        <w:br/>
        <w:t xml:space="preserve">  Но есть источник жизни и спасенья - </w:t>
        <w:br/>
        <w:t xml:space="preserve">  Не пил я из него, я из бутылки пил. </w:t>
        <w:br/>
        <w:t xml:space="preserve">  Но кто же мог спасти меня от смерти, </w:t>
        <w:br/>
        <w:t xml:space="preserve">  От тех кругов, влекущих так на дно? </w:t>
        <w:br/>
        <w:t xml:space="preserve">  Не человек, не человек, поверьте! </w:t>
        <w:br/>
        <w:t xml:space="preserve">  Ответьте, кто же? Ну, ответьте, кто?! </w:t>
        <w:br/>
        <w:t xml:space="preserve">  Метался я, не находя ответа. </w:t>
        <w:br/>
        <w:t xml:space="preserve">  И вот, однажды летом, в сильный дождь, </w:t>
        <w:br/>
        <w:t xml:space="preserve">  На улице я друга детства встретил. </w:t>
        <w:br/>
        <w:t xml:space="preserve">  Увидев земляка, почувствовал я дрожь. </w:t>
        <w:br/>
        <w:t xml:space="preserve">  Предстал передо мною милый образ: </w:t>
        <w:br/>
        <w:t xml:space="preserve">  Глаза печальные и мокрые всегда. </w:t>
        <w:br/>
        <w:t xml:space="preserve">  Забилось сердце, задрожал мой голос, </w:t>
        <w:br/>
        <w:t xml:space="preserve">  И вырвались бездушные слова: </w:t>
        <w:br/>
        <w:t xml:space="preserve">  "Ну, как там мать, меня хоть вспоминает? </w:t>
        <w:br/>
        <w:t xml:space="preserve">  Наверное, давно уж прокляла? </w:t>
        <w:br/>
        <w:t xml:space="preserve">  Хотел заехать все, да время не хватает, - </w:t>
        <w:br/>
        <w:t xml:space="preserve">  Сам понимаешь, то работа, то дела." </w:t>
        <w:br/>
        <w:t xml:space="preserve">  "Дела, работа... Помолчал бы лучше - </w:t>
        <w:br/>
        <w:t xml:space="preserve">  Твои дела нетрудно угадать! </w:t>
        <w:br/>
        <w:t xml:space="preserve">  Я расскажу, но только сердцем слушай </w:t>
        <w:br/>
        <w:t xml:space="preserve">  Про то, как "позабыла" тебя мать. </w:t>
        <w:br/>
        <w:t xml:space="preserve">  Когда сбежал ты, мать твоя от горя </w:t>
        <w:br/>
        <w:t xml:space="preserve">  Вся поседела - ведь тобой жила! </w:t>
        <w:br/>
        <w:t xml:space="preserve">  И каждый день, в любую непогоду, </w:t>
        <w:br/>
        <w:t xml:space="preserve">  Шла на распутье и тебя ждала. </w:t>
        <w:br/>
        <w:t xml:space="preserve">  И руки простирая свои к Богу, </w:t>
        <w:br/>
        <w:t xml:space="preserve">  Молясь во имя пролитой Крови, </w:t>
        <w:br/>
        <w:t xml:space="preserve">  Она стояла, влитая в дорогу, </w:t>
        <w:br/>
        <w:t xml:space="preserve">  Столпом надежды веры и любви. </w:t>
        <w:br/>
        <w:t xml:space="preserve">  Ну, а когда стоять была не в силах, </w:t>
        <w:br/>
        <w:t xml:space="preserve">  Когда она в постель совсем слегла, - </w:t>
        <w:br/>
        <w:t xml:space="preserve">  Кровать к окну подвинуть попросила, </w:t>
        <w:br/>
        <w:t xml:space="preserve">  Смотрела на дорогу и ждала..." </w:t>
        <w:br/>
        <w:t xml:space="preserve">  Его слова стремительным порывом </w:t>
        <w:br/>
        <w:t xml:space="preserve">  С души сорвали равнодушье враз. </w:t>
        <w:br/>
        <w:t xml:space="preserve">  Я задрожал и прошептал пугливо: </w:t>
        <w:br/>
        <w:t xml:space="preserve">  "Скажи, что с ней? Она жива сейчас?" </w:t>
        <w:br/>
        <w:t xml:space="preserve">  "Сейчас - не знаю... Уезжал - дышала... </w:t>
        <w:br/>
        <w:t xml:space="preserve">  В бреду я слышал страшные слова: </w:t>
        <w:br/>
        <w:t xml:space="preserve">  - Сыночек милый, ты пришел? Я знала... </w:t>
        <w:br/>
        <w:t xml:space="preserve">  - А ты, работа, говоришь, дела!.." </w:t>
        <w:br/>
        <w:t xml:space="preserve">  Я побежал, подстегнутый, как плетью, </w:t>
        <w:br/>
        <w:t xml:space="preserve">  Одним желаньем, жгущим, как огнем: </w:t>
        <w:br/>
        <w:t xml:space="preserve">  Увидеть мать, не опоздать, успеть бы </w:t>
        <w:br/>
        <w:t xml:space="preserve">  Упасть пред ней, раскаяться во всем! </w:t>
        <w:br/>
        <w:t xml:space="preserve">  Вокзал и поезд... И одно лишь слово </w:t>
        <w:br/>
        <w:t xml:space="preserve">  В висках стучало молота сильней. </w:t>
        <w:br/>
        <w:t xml:space="preserve">  Хотел не думать, но напрасно, - снова </w:t>
        <w:br/>
        <w:t xml:space="preserve">  Я слышал лишь одно: "Скорей, скорей!" </w:t>
        <w:br/>
        <w:t xml:space="preserve">  Вот поезд встал. Я вышел. От волненья </w:t>
        <w:br/>
        <w:t xml:space="preserve">  Меня трясло и что-то жгло в груди. </w:t>
        <w:br/>
        <w:t xml:space="preserve">  Я в ночь шагнул дрожащей, </w:t>
        <w:br/>
        <w:t xml:space="preserve">  страшной тенью </w:t>
        <w:br/>
        <w:t xml:space="preserve">  От пламени, горевшего внутри. </w:t>
        <w:br/>
        <w:t xml:space="preserve">  ...Знакомая дорога и деревья, </w:t>
        <w:br/>
        <w:t xml:space="preserve">  И только незнакомый сердца стук... </w:t>
        <w:br/>
        <w:t xml:space="preserve">  Вот кладбище, за кладбищем - деревня. </w:t>
        <w:br/>
        <w:t xml:space="preserve">  Могилы... И отца я вспомнил вдруг. </w:t>
        <w:br/>
        <w:t xml:space="preserve">  И ноги как-то сами повернули... </w:t>
        <w:br/>
        <w:t xml:space="preserve">  И в тишине, зашелестев листвой, </w:t>
        <w:br/>
        <w:t xml:space="preserve">  Меня к его могиле потянули </w:t>
        <w:br/>
        <w:t xml:space="preserve">  Заросшей и заброшенной тропой. </w:t>
        <w:br/>
        <w:t xml:space="preserve">  Я шел, до боли напрягая зренье: </w:t>
        <w:br/>
        <w:t xml:space="preserve">  Знакомая березка - значит, здесь... </w:t>
        <w:br/>
        <w:t xml:space="preserve">  Впервые в жизни встал я на колени, </w:t>
        <w:br/>
        <w:t xml:space="preserve">  Прижав к щеке холодный, мокрый крест: </w:t>
        <w:br/>
        <w:t xml:space="preserve">  "Отец, прости безумную ошибку! </w:t>
        <w:br/>
        <w:t xml:space="preserve">  Ты прав! - ты жив - я слышу шепот губ. </w:t>
        <w:br/>
        <w:t xml:space="preserve">  Стоишь ты предо мной, твоя улыбка... </w:t>
        <w:br/>
        <w:t xml:space="preserve">  А я - зловонный, сгнивший, мерзкий труп. </w:t>
        <w:br/>
        <w:t xml:space="preserve">  Но я заботой и любовью к маме </w:t>
        <w:br/>
        <w:t xml:space="preserve">  Сотру все прошлое, клянусь тебе! </w:t>
        <w:br/>
        <w:t xml:space="preserve">  И ты, мой папа, будешь в сердце с нами... </w:t>
        <w:br/>
        <w:t xml:space="preserve">  А если?.. Если мать уже в земле?!" </w:t>
        <w:br/>
        <w:t xml:space="preserve">  И сердце снова бешено забилось. </w:t>
        <w:br/>
        <w:t xml:space="preserve">  Я огляделся... Тьма, ни зги кругом </w:t>
        <w:br/>
        <w:t xml:space="preserve">  И, вдруг - луна... Окрестность осветилась, </w:t>
        <w:br/>
        <w:t xml:space="preserve">  И я увидел рядом свежий холм. </w:t>
        <w:br/>
        <w:t xml:space="preserve">  Да, лишь луна и звезды только знают, </w:t>
        <w:br/>
        <w:t xml:space="preserve">  Как я со стоном на могилу пал </w:t>
        <w:br/>
        <w:t xml:space="preserve">  И мамин холмик обнимал, рыдая, </w:t>
        <w:br/>
        <w:t xml:space="preserve">  И землю по сыновьи целовал: </w:t>
        <w:br/>
        <w:t xml:space="preserve">  "Ты слышишь, мамочка? Прости, родная! </w:t>
        <w:br/>
        <w:t xml:space="preserve">  Не надо, не молчи, открой уста! </w:t>
        <w:br/>
        <w:t xml:space="preserve">  Давай молиться вместе, дорогая, - </w:t>
        <w:br/>
        <w:t xml:space="preserve">  Встань, мама, слышишь, умоляю - встань!" </w:t>
        <w:br/>
        <w:t xml:space="preserve">  Но холм молчал, дыша могильным тленьем. </w:t>
        <w:br/>
        <w:t xml:space="preserve">  Кругом - ни звука, словно мир уснул. </w:t>
        <w:br/>
        <w:t xml:space="preserve">  И, вдруг, я понял, Кто мне даст прощенье, - </w:t>
        <w:br/>
        <w:t xml:space="preserve">  И с воплем к небу руки протянул!... </w:t>
        <w:br/>
        <w:t xml:space="preserve">  И эта ночь последней стала ночью </w:t>
        <w:br/>
        <w:t xml:space="preserve">  В моей безбожной жизненной ночи, - </w:t>
        <w:br/>
        <w:t xml:space="preserve">  Она открыла мне слепые очи, </w:t>
        <w:br/>
        <w:t xml:space="preserve">  Она мне влила в сердце Божий мир. </w:t>
        <w:br/>
        <w:t xml:space="preserve">  С тех пор живу я с Господом Иисусом, - </w:t>
        <w:br/>
        <w:t xml:space="preserve">  Моя в Нем радость, счастье, чистота! </w:t>
        <w:br/>
        <w:t xml:space="preserve">  И никому теперь сказать не побоюсь, </w:t>
        <w:br/>
        <w:t xml:space="preserve">  Что я не мыслю жизни без Христа. </w:t>
        <w:br/>
        <w:t xml:space="preserve">  </w:t>
        <w:br/>
        <w:t xml:space="preserve">  Когда я вижу пред собой картину: </w:t>
        <w:br/>
        <w:t xml:space="preserve">  Заплаканную, сгорбленную мать, </w:t>
        <w:br/>
        <w:t xml:space="preserve">  А рядом - гордого, напыщенного сына, </w:t>
        <w:br/>
        <w:t xml:space="preserve">  От всей души мне хочется сказать: </w:t>
        <w:br/>
        <w:t xml:space="preserve">  "Вы, матери, имеющие сына, </w:t>
        <w:br/>
        <w:t xml:space="preserve">  Прострите ваши руки к небесам - </w:t>
        <w:br/>
        <w:t xml:space="preserve">  И верьте, что молитвы ваши сильны </w:t>
        <w:br/>
        <w:t xml:space="preserve">  Творить и после смерти чудеса!.. </w:t>
        <w:br/>
        <w:t xml:space="preserve">  Вы сыновья, забывшие о Боге, </w:t>
        <w:br/>
        <w:t xml:space="preserve">  Взгляните на молящуюся мать </w:t>
        <w:br/>
        <w:t xml:space="preserve">  И встаньте рядом, чтоб в своей дороге </w:t>
        <w:br/>
        <w:t>  Вам эти слезы не пришлось пожать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net/verses.php?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ucyc.net/send.php?table=verses&amp;topic=&#1053;&#1072;%208%20&#1084;&#1072;&#1088;&#1090;&#1072;%20[&#1095;&#1072;&#1089;&#1090;&#1091;&#1096;&#1082;&#1080;]&amp;id=36&amp;subject=&#1057;&#1090;&#1080;&#1093;&#1080;%20c&#1072;&#1081;&#1090;&#1072;%20&#8224;%20&#1088;&#1077;&#1089;&#1091;&#1088;&#1089;&#1086;&#1074;&amp;q_type=titl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ucyc.net/send.php?table=verses&amp;topic=&#1053;&#1072;%208%20&#1084;&#1072;&#1088;&#1090;&#1072;%20[&#1095;&#1072;&#1089;&#1090;&#1091;&#1096;&#1082;&#1080;]&amp;id=51&amp;subject=&#1057;&#1090;&#1080;&#1093;&#1080;%20c&#1072;&#1081;&#1090;&#1072;%20&#8224;%20&#1088;&#1077;&#1089;&#1091;&#1088;&#1089;&#1086;&#1074;&amp;q_type=tit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ucyc.net/send.php?table=verses&amp;topic=&#1053;&#1072;%208%20&#1084;&#1072;&#1088;&#1090;&#1072;%20[&#1095;&#1072;&#1089;&#1090;&#1091;&#1096;&#1082;&#1080;]&amp;id=52&amp;subject=&#1057;&#1090;&#1080;&#1093;&#1080;%20c&#1072;&#1081;&#1090;&#1072;%20&#8224;%20&#1088;&#1077;&#1089;&#1091;&#1088;&#1089;&#1086;&#1074;&amp;q_type=titl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ucyc.net/send.php?table=verses&amp;topic=&#1053;&#1072;%208%20&#1084;&#1072;&#1088;&#1090;&#1072;%20[&#1095;&#1072;&#1089;&#1090;&#1091;&#1096;&#1082;&#1080;]&amp;id=53&amp;subject=&#1057;&#1090;&#1080;&#1093;&#1080;%20c&#1072;&#1081;&#1090;&#1072;%20&#8224;%20&#1088;&#1077;&#1089;&#1091;&#1088;&#1089;&#1086;&#1074;&amp;q_type=titl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uucyc.net/send.php?table=verses&amp;topic=&#1053;&#1072;%208%20&#1084;&#1072;&#1088;&#1090;&#1072;%20[&#1095;&#1072;&#1089;&#1090;&#1091;&#1096;&#1082;&#1080;]&amp;id=54&amp;subject=&#1057;&#1090;&#1080;&#1093;&#1080;%20c&#1072;&#1081;&#1090;&#1072;%20&#8224;%20&#1088;&#1077;&#1089;&#1091;&#1088;&#1089;&#1086;&#1074;&amp;q_type=titl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uucyc.net/send.php?table=verses&amp;topic=&#1053;&#1072;%208%20&#1084;&#1072;&#1088;&#1090;&#1072;%20[&#1095;&#1072;&#1089;&#1090;&#1091;&#1096;&#1082;&#1080;]&amp;id=55&amp;subject=&#1057;&#1090;&#1080;&#1093;&#1080;%20c&#1072;&#1081;&#1090;&#1072;%20&#8224;%20&#1088;&#1077;&#1089;&#1091;&#1088;&#1089;&#1086;&#1074;&amp;q_type=titl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uucyc.net/send.php?table=verses&amp;topic=&#1053;&#1072;%208%20&#1084;&#1072;&#1088;&#1090;&#1072;%20[&#1095;&#1072;&#1089;&#1090;&#1091;&#1096;&#1082;&#1080;]&amp;id=56&amp;subject=&#1057;&#1090;&#1080;&#1093;&#1080;%20c&#1072;&#1081;&#1090;&#1072;%20&#8224;%20&#1088;&#1077;&#1089;&#1091;&#1088;&#1089;&#1086;&#1074;&amp;q_type=title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uucyc.net/send.php?table=verses&amp;topic=&#1053;&#1072;%208%20&#1084;&#1072;&#1088;&#1090;&#1072;%20[&#1095;&#1072;&#1089;&#1090;&#1091;&#1096;&#1082;&#1080;]&amp;id=57&amp;subject=&#1057;&#1090;&#1080;&#1093;&#1080;%20c&#1072;&#1081;&#1090;&#1072;%20&#8224;%20&#1088;&#1077;&#1089;&#1091;&#1088;&#1089;&#1086;&#1074;&amp;q_type=title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uucyc.net/send.php?table=verses&amp;topic=&#1053;&#1072;%208%20&#1084;&#1072;&#1088;&#1090;&#1072;%20[&#1095;&#1072;&#1089;&#1090;&#1091;&#1096;&#1082;&#1080;]&amp;id=58&amp;subject=&#1057;&#1090;&#1080;&#1093;&#1080;%20c&#1072;&#1081;&#1090;&#1072;%20&#8224;%20&#1088;&#1077;&#1089;&#1091;&#1088;&#1089;&#1086;&#1074;&amp;q_type=title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uucyc.net/send.php?table=verses&amp;topic=&#1053;&#1072;%208%20&#1084;&#1072;&#1088;&#1090;&#1072;%20[&#1095;&#1072;&#1089;&#1090;&#1091;&#1096;&#1082;&#1080;]&amp;id=59&amp;subject=&#1057;&#1090;&#1080;&#1093;&#1080;%20c&#1072;&#1081;&#1090;&#1072;%20&#8224;%20&#1088;&#1077;&#1089;&#1091;&#1088;&#1089;&#1086;&#1074;&amp;q_type=title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ucyc.net/send.php?table=verses&amp;topic=&#1053;&#1072;%208%20&#1084;&#1072;&#1088;&#1090;&#1072;%20[&#1095;&#1072;&#1089;&#1090;&#1091;&#1096;&#1082;&#1080;]&amp;id=60&amp;subject=&#1057;&#1090;&#1080;&#1093;&#1080;%20c&#1072;&#1081;&#1090;&#1072;%20&#8224;%20&#1088;&#1077;&#1089;&#1091;&#1088;&#1089;&#1086;&#1074;&amp;q_type=title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uucyc.net/send.php?table=verses&amp;topic=&#1053;&#1072;%208%20&#1084;&#1072;&#1088;&#1090;&#1072;%20[&#1095;&#1072;&#1089;&#1090;&#1091;&#1096;&#1082;&#1080;]&amp;id=61&amp;subject=&#1057;&#1090;&#1080;&#1093;&#1080;%20c&#1072;&#1081;&#1090;&#1072;%20&#8224;%20&#1088;&#1077;&#1089;&#1091;&#1088;&#1089;&#1086;&#1074;&amp;q_type=title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uucyc.net/send.php?table=verses&amp;topic=&#1053;&#1072;%208%20&#1084;&#1072;&#1088;&#1090;&#1072;%20[&#1095;&#1072;&#1089;&#1090;&#1091;&#1096;&#1082;&#1080;]&amp;id=62&amp;subject=&#1057;&#1090;&#1080;&#1093;&#1080;%20c&#1072;&#1081;&#1090;&#1072;%20&#8224;%20&#1088;&#1077;&#1089;&#1091;&#1088;&#1089;&#1086;&#1074;&amp;q_type=title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uucyc.net/send.php?table=verses&amp;topic=&#1053;&#1072;%208%20&#1084;&#1072;&#1088;&#1090;&#1072;%20[&#1095;&#1072;&#1089;&#1090;&#1091;&#1096;&#1082;&#1080;]&amp;id=63&amp;subject=&#1057;&#1090;&#1080;&#1093;&#1080;%20c&#1072;&#1081;&#1090;&#1072;%20&#8224;%20&#1088;&#1077;&#1089;&#1091;&#1088;&#1089;&#1086;&#1074;&amp;q_type=title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uucyc.net/send.php?table=verses&amp;topic=&#1053;&#1072;%208%20&#1084;&#1072;&#1088;&#1090;&#1072;%20[&#1095;&#1072;&#1089;&#1090;&#1091;&#1096;&#1082;&#1080;]&amp;id=64&amp;subject=&#1057;&#1090;&#1080;&#1093;&#1080;%20c&#1072;&#1081;&#1090;&#1072;%20&#8224;%20&#1088;&#1077;&#1089;&#1091;&#1088;&#1089;&#1086;&#1074;&amp;q_type=title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uucyc.net/send.php?table=verses&amp;topic=&#1053;&#1072;%208%20&#1084;&#1072;&#1088;&#1090;&#1072;%20[&#1095;&#1072;&#1089;&#1090;&#1091;&#1096;&#1082;&#1080;]&amp;id=65&amp;subject=&#1057;&#1090;&#1080;&#1093;&#1080;%20c&#1072;&#1081;&#1090;&#1072;%20&#8224;%20&#1088;&#1077;&#1089;&#1091;&#1088;&#1089;&#1086;&#1074;&amp;q_type=title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uucyc.net/send.php?table=verses&amp;topic=&#1053;&#1072;%208%20&#1084;&#1072;&#1088;&#1090;&#1072;%20[&#1095;&#1072;&#1089;&#1090;&#1091;&#1096;&#1082;&#1080;]&amp;id=66&amp;subject=&#1057;&#1090;&#1080;&#1093;&#1080;%20c&#1072;&#1081;&#1090;&#1072;%20&#8224;%20&#1088;&#1077;&#1089;&#1091;&#1088;&#1089;&#1086;&#1074;&amp;q_type=title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uucyc.net/send.php?table=verses&amp;topic=&#1053;&#1072;%208%20&#1084;&#1072;&#1088;&#1090;&#1072;%20[&#1095;&#1072;&#1089;&#1090;&#1091;&#1096;&#1082;&#1080;]&amp;id=67&amp;subject=&#1057;&#1090;&#1080;&#1093;&#1080;%20c&#1072;&#1081;&#1090;&#1072;%20&#8224;%20&#1088;&#1077;&#1089;&#1091;&#1088;&#1089;&#1086;&#1074;&amp;q_type=title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uucyc.net/send.php?table=verses&amp;topic=&#1053;&#1072;%208%20&#1084;&#1072;&#1088;&#1090;&#1072;%20[&#1095;&#1072;&#1089;&#1090;&#1091;&#1096;&#1082;&#1080;]&amp;id=68&amp;subject=&#1057;&#1090;&#1080;&#1093;&#1080;%20c&#1072;&#1081;&#1090;&#1072;%20&#8224;%20&#1088;&#1077;&#1089;&#1091;&#1088;&#1089;&#1086;&#1074;&amp;q_type=title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uucyc.net/send.php?table=verses&amp;topic=&#1053;&#1072;%208%20&#1084;&#1072;&#1088;&#1090;&#1072;%20[&#1095;&#1072;&#1089;&#1090;&#1091;&#1096;&#1082;&#1080;]&amp;id=69&amp;subject=&#1057;&#1090;&#1080;&#1093;&#1080;%20c&#1072;&#1081;&#1090;&#1072;%20&#8224;%20&#1088;&#1077;&#1089;&#1091;&#1088;&#1089;&#1086;&#1074;&amp;q_type=title" TargetMode="External"/><Relationship Id="rId43" Type="http://schemas.openxmlformats.org/officeDocument/2006/relationships/hyperlink" Target="http://uucyc.net/verses.php?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uucyc.net/send.php?table=verses&amp;topic=&#1052;&#1072;&#1084;&#1072;&amp;id=181&amp;subject=&#1057;&#1090;&#1080;&#1093;&#1080;%20c&#1072;&#1081;&#1090;&#1072;%20&#8224;%20&#1088;&#1077;&#1089;&#1091;&#1088;&#1089;&#1086;&#1074;&amp;q_type=title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uucyc.net/send.php?table=verses&amp;topic=&#1052;&#1072;&#1084;&#1072;&amp;id=182&amp;subject=&#1057;&#1090;&#1080;&#1093;&#1080;%20c&#1072;&#1081;&#1090;&#1072;%20&#8224;%20&#1088;&#1077;&#1089;&#1091;&#1088;&#1089;&#1086;&#1074;&amp;q_type=titl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40:00Z</dcterms:created>
  <dc:creator>sergeidud</dc:creator>
  <dc:description/>
  <dc:language>en-US</dc:language>
  <cp:lastModifiedBy>sergeidud</cp:lastModifiedBy>
  <dcterms:modified xsi:type="dcterms:W3CDTF">2003-05-10T19:40:00Z</dcterms:modified>
  <cp:revision>2</cp:revision>
  <dc:subject/>
  <dc:title/>
</cp:coreProperties>
</file>